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A 43 VARA CÍVEL DA COMARCA DA CAPITAL DO ESTADO DO RIO DE JAN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. Proc. 2000.001.03629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SAMUEL DE OLIVEIRA GOUVEIA</w:t>
      </w:r>
      <w:r>
        <w:rPr>
          <w:rFonts w:cs="Arial" w:ascii="Arial" w:hAnsi="Arial"/>
        </w:rPr>
        <w:t xml:space="preserve">, brasileiro, solteira, do lar, portadora da carteira de identidade nº 2588228, expedida pelo IFP, inscrito no CPF nº 262.120.057-53, residente na Rua Itupui, 84, Parada de Lucas, Rio de Janeiro, RJ, CEP: 21010-020, vem, pela Defensoria Pública, em face de ICASEC COMPANHIA SECURITIZADORA DE CREDITOS FINANCEIROS, devidamente qualificada nos autos do processo em epígrafe (Execução de título extrajudicial), opor os presentes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BARGOS À EXECUÇÃO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s fatos e fundamentos a seguir expost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LMENTE, afirma ser juridicamente necessitado, não podendo arcar com as custas processuais e honorários advocatícios, sem prejuízo do próprio sustento e de sua família, requerendo a concessão dos benefícios da </w:t>
      </w:r>
      <w:r>
        <w:rPr>
          <w:rFonts w:cs="Arial" w:ascii="Arial" w:hAnsi="Arial"/>
          <w:b/>
        </w:rPr>
        <w:t>GRATUIDADE DE JUSTIÇA</w:t>
      </w:r>
      <w:r>
        <w:rPr>
          <w:rFonts w:cs="Arial" w:ascii="Arial" w:hAnsi="Arial"/>
        </w:rPr>
        <w:t xml:space="preserve"> e o patrocínio da Defensor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SÍNTE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xecução promovida pelo Embargado em face do ora Embargante, fundamentada em Ação de Cobrança de parcelas concernentes a prestação de serviç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seqüência, foram penhorados recentemente alguns bens móveis que guarnecem a residência do Embargante: aparelho de televisão e aparelho de ar-condicionad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Embargante foi intimada da penhora na mesma ocasião e o mandado de penhora sequer foi juntado aos autos nessa data, sendo, portanto, tempestivos esses Embarg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IMPENHORABILIDADE DOS BENS DO EMBARGANTE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declarada nula a penhora realizada, tendo em vista que foi procedida em frontal desrespeito à lei. 8.009/90.  Senão vejamos 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enhora recaiu sobre aparelhos de televisão e ar-condicionado que guarnecem a residência do Embargante, conforme se vê no auto de penhora de fls.   da execução em apens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temente, os bens penhorados são essenciais à vida do Embargante, pois obviamente necessita da televisão e do ar-condicionado; o primeiro como fonte de lazer dele e de sua família e o segundo fundamental para quem vive na cidade do Rio de Janeir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denotar, todos os bens penhorados são absolutamente indispensáveis para uma sobrevivência digna do Embargante e sua família, sendo a penhora dos mesmos uma afronta ao princípio constitucional fundamental da dignidade da pessoa human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tais bens são impenhoráveis por força do parágrafo único do art. 1º da lei 8.009/90 que dispõe que 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mpenhorabilidade compreende o imóvel sobre o qual se assentam a construção, as plantações, as benfeitorias de qualquer natureza e todos os equipamentos, inclusive os de uso profissional, ou móveis que guarnecem a casa, desde que quitados.”</w:t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bre a matéria vale transcrever jurisprudência do SUPERIOR TRIBUNAL DE JUSTIÇ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ei fez impenhoráveis, além do imóvel residencial próprio da entidade familiar, os equipamentos e móveis que o guarneçam, excluindo veículos de transporte, obras de artes e adornos suntuosos. O favor compreende o que usualmente se mantém em uma residência e não apenas o indispensável para fazê-la habitável. Devem, pois em regra, ser reputados insusceptíveis de penhora aparelhos de televisão e de som, microondas e vídeo cassete, bem como o computador e a impressora, que hoje em dia, são largamente adquiridos como veículos de informação, trabalho, pesquisa e laser. Recurso especial conhecido em parte e nessa parte provido. (RESP nº198370 – Minas Gerais – 1998/0091891-4 – Ministro Waldemar Zveiter – 3ª  T do STJ – 16/11/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VALOR ÍNFIMO DOS BENS PENHO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há que se salientar que o valor dos bens penhorados EVIDENTEMENTE não chegará nem mesmo a cobrir as despesas do próprio processo, como as custas, já que a dívida monta em mais de R$60.000,00(sessenta mil reais) e o produto eventualmente obtido com a venda judicial dos móveis não chegará a mais dos que R$1.500,0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dade, a própria avaliação do Oficial de Justiça, constante do termo de penhora, revela-se extremamente irreal, na medida em que um televisão com mais de 10 anos de existência não pode valor R$1.000,0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 o fogão, datado de 1988, não tem valor venal de R$200,00, embora em bom estado de conservação, e o mesmo se verifica com os demais itens arrolad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ssim, como determina o art. 659, paragraf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do CPC, </w:t>
      </w:r>
      <w:r>
        <w:rPr>
          <w:rFonts w:cs="Arial" w:ascii="Arial" w:hAnsi="Arial"/>
          <w:i/>
          <w:u w:val="single"/>
        </w:rPr>
        <w:t>“não se levará a efeito a penhora quando evidente que o produto da execução dos bens encontrados será totalmente absorvido pelo pagamento das custas da Execução</w:t>
      </w:r>
      <w:r>
        <w:rPr>
          <w:rFonts w:cs="Arial" w:ascii="Arial" w:hAnsi="Arial"/>
        </w:rPr>
        <w:t>.”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s esse motivo, tem-se por NULA  a penhora dos bens da Embargante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requer a intimação do Embargado para responder aos presentes embargos, que ao final deverão ser julgados procedentes  para declarar  nula a penhora que recaiu sobre os bens móveis que guarnecem a residência da Embargante, tendo em vista que se trata de bens impenhoráveis, nos termos da lei 8.009/90 e também considerando que o produto de sua venda não chegaria nem mesmo a cobrir os custos dess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Requer, outrossim a distribuição por dependência dos presentes Embargos à Execução em trâmite perante ao Juízo da 43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Vara Cível (proc. 2002.001.083288-1) e a SUSPENSÃO da tramitação d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Protesta pela produção de prova documental, testemunhal e depoimento pessoal do Embargado e dá à causa o valor de R$ 1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15 de agost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70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09:00Z</dcterms:created>
  <dc:creator>Defensoria</dc:creator>
  <dc:description/>
  <dc:language>en-US</dc:language>
  <cp:lastModifiedBy>Workstation</cp:lastModifiedBy>
  <cp:lastPrinted>1997-01-01T02:45:00Z</cp:lastPrinted>
  <dcterms:modified xsi:type="dcterms:W3CDTF">2005-08-17T03:09:00Z</dcterms:modified>
  <cp:revision>2</cp:revision>
  <dc:subject/>
  <dc:title>DEFENSORIA PÚBLICA GERAL DO ESTADO</dc:title>
</cp:coreProperties>
</file>